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FROM: </w:t>
      </w:r>
      <w:r>
        <w:rPr>
          <w:rFonts w:cs="Tahoma" w:ascii="Tahoma" w:hAnsi="Tahoma"/>
          <w:sz w:val="20"/>
          <w:szCs w:val="20"/>
        </w:rPr>
        <w:t xml:space="preserve">David Horn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orn.5@osu.edu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: Tuesday, January 20, 2009 3:55 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: Engineering Min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,</w:t>
        <w:br/>
        <w:br/>
        <w:t>We did not have a problem with their including either course, so I'm not sure why a distinction was made. Davi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 Watson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t is the understanding of Comp. Studies that they were approving BOTH courses--CS 272 &amp; 597--for the two Techno. Lit. minors.  I believe that the CS concurrence was misread (rather than not sen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.5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1:00Z</dcterms:created>
  <dc:creator>rsevertis</dc:creator>
  <dc:description/>
  <cp:keywords/>
  <dc:language>en-US</dc:language>
  <cp:lastModifiedBy>rsevertis</cp:lastModifiedBy>
  <dcterms:modified xsi:type="dcterms:W3CDTF">2009-01-23T13:42:00Z</dcterms:modified>
  <cp:revision>1</cp:revision>
  <dc:subject/>
  <dc:title>FROM: David Horn horn</dc:title>
</cp:coreProperties>
</file>